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66675</wp:posOffset>
            </wp:positionV>
            <wp:extent cx="842645" cy="10845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เป็นคณบดีคณะครุศาสตร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คณบดีคณะครุศาสตร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รรหาคณบดีคณะครุศาสตร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  ผลงาน  นโยบายและแผนพัฒนาคณะของผู้สมัครเข้ารับการสรร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ณบดี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ประกาศ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เรื่อง  การสรรหาผู้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ดำรงตำแหน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ลงวันที่  ๑๕  มกราคม  ๒๕๖๘  กำหนด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มีคุณสมบัติ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มาตรา  ๓๗  แห่งพระราชบัญญ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ิมหาวิทยาลัยราชภัฏ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ข้อ  ๕  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เลย  ว่าด้วย  หลักเกณฑ์  และวิธีการสรรหาคณบดี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  ยื่นใบ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คณบดีคณะครุศาสตร์ด้วยตนเ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คณบดีคณะครุศาสตร์  พร้อมกันนี้ได้แนบประวัติ  ผลงาน  นโยบาย  และแผนพัฒนาคณะ  มาเพื่อประกอบการพิจารณาด้วยแล้ว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2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21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ห้ผู้สมัครยื่นใบสมัครพร้อมเอกสารที่เกี่ยวข้องด้วยตนเอง  ณ  ห้องประชุมชั้น  ๗  อาคารเรียนรวม  ๘  ชั้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ราชภัฏเลย  ตั้งแต่วันที่  </w:t>
      </w:r>
      <w:r>
        <w:rPr>
          <w:rFonts w:ascii="TH SarabunPSK" w:hAnsi="TH SarabunPSK" w:cs="TH SarabunPSK"/>
          <w:color w:val="000000"/>
        </w:rPr>
        <w:t xml:space="preserve">๒๑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๓๑  มกราคม  ๒๕๖๘  </w:t>
      </w:r>
      <w:r>
        <w:rPr>
          <w:rFonts w:ascii="TH SarabunPSK" w:hAnsi="TH SarabunPSK" w:cs="TH SarabunPSK"/>
          <w:sz w:val="30"/>
          <w:sz w:val="30"/>
          <w:szCs w:val="30"/>
        </w:rPr>
        <w:t>เวลา  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้นวันหยุดราชการ  </w:t>
      </w:r>
      <w:r>
        <w:rPr>
          <w:rFonts w:ascii="TH SarabunPSK" w:hAnsi="TH SarabunPSK" w:cs="TH SarabunPSK"/>
          <w:sz w:val="30"/>
          <w:sz w:val="30"/>
          <w:szCs w:val="30"/>
        </w:rPr>
        <w:t>และวันหยุดนักขัตฤกษ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356870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7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4:00Z</dcterms:created>
  <dc:creator>sempron64_2</dc:creator>
  <dc:description/>
  <cp:keywords/>
  <dc:language>en-US</dc:language>
  <cp:lastModifiedBy>งานประชุม</cp:lastModifiedBy>
  <cp:lastPrinted>2025-01-14T19:00:00Z</cp:lastPrinted>
  <dcterms:modified xsi:type="dcterms:W3CDTF">2025-01-14T12:00:00Z</dcterms:modified>
  <cp:revision>5</cp:revision>
  <dc:subject/>
  <dc:title>แบบตอบรับการทาบทามเพื่อเข้ารับการพิจารณาสรรกาเป็นผู้ดำรงตำแหน่ง</dc:title>
</cp:coreProperties>
</file>