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74295</wp:posOffset>
            </wp:positionV>
            <wp:extent cx="699770" cy="8997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ชื่อ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วิทยา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ผู้สมควรดำรงตำแหน่งคณบดีคณะวิทยาการจัด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รรหาคณบดีคณะวิทยาการจัด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คณบดีคณะวิทยาการจัดการ  เรื่อง  การสรรหาผู้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เข้าดำรงตำแหน่งคณบดีคณะวิทยาการจัดการ  ลงวันที่  ๑๕  มกราคม  ๒๕๖๘  กำหนดให้บุคลากร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ชื่อผู้สมควรดำรงตำแหน่งคณบดีคณะวิทยาการจัดการ  ในระหว่า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๑  มกราคม  ๒๕๖๘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สมคว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ุคคลที่สมควรดำรงตำแหน่งคณบดีคณะวิทยาการจัดการ  ดังต่อไป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ได้ไม่เกิน  ๓  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ส่งหลักฐานการยินยอมให้เสนอชื่อมาเพื่อประกอบการพิจารณาด้วยแล้ว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สนอชื่อโดยบุคลากรในคณะวิทยาการจัดการ  ให้ผู้เสนอชื่อส่งใบเสนอชื่อด้วยตนเอง  </w:t>
      </w:r>
      <w:r>
        <w:rPr>
          <w:rFonts w:ascii="TH SarabunPSK" w:hAnsi="TH SarabunPSK" w:cs="TH SarabunPSK"/>
          <w:spacing w:val="-6"/>
        </w:rPr>
        <w:t>พร้อมหลักฐาน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</w:rPr>
        <w:t xml:space="preserve">การยินยอมให้เสนอชื่อ  ณ  ห้องประชุมชั้น  ๗  อาคารเรียนรวม  ๘  ชั้น  มหาวิทยาลัยราชภัฏเลย  ตั้งแต่วันที่  ๒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  มกราคม  ๒๕๖๘  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ว้นวันหยุดราชการ  </w:t>
      </w:r>
      <w:r>
        <w:rPr>
          <w:rFonts w:ascii="TH SarabunPSK" w:hAnsi="TH SarabunPSK" w:cs="TH SarabunPSK"/>
        </w:rPr>
        <w:t>และวันหยุดนักขัต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83820</wp:posOffset>
            </wp:positionV>
            <wp:extent cx="699770" cy="8997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ยินยอมของผู้ที่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วิทยาการจัดการ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pacing w:val="4"/>
        </w:rPr>
        <w:t>เป็นผู้ที่มีคุณสมบัติตาม</w:t>
      </w:r>
      <w:r>
        <w:rPr>
          <w:rFonts w:ascii="TH SarabunPSK" w:hAnsi="TH SarabunPSK" w:cs="TH SarabunPSK"/>
          <w:color w:val="000000"/>
        </w:rPr>
        <w:t>ข้อ  ๒  ของ</w:t>
      </w:r>
      <w:r>
        <w:rPr>
          <w:rFonts w:ascii="TH SarabunPSK" w:hAnsi="TH SarabunPSK" w:cs="TH SarabunPSK"/>
          <w:color w:val="000000"/>
          <w:spacing w:val="4"/>
        </w:rPr>
        <w:t>ประกาศ</w:t>
      </w:r>
      <w:r>
        <w:rPr>
          <w:rFonts w:ascii="TH SarabunPSK" w:hAnsi="TH SarabunPSK" w:cs="TH SarabunPSK"/>
          <w:color w:val="000000"/>
          <w:spacing w:val="4"/>
        </w:rPr>
        <w:t xml:space="preserve">คณะกรรมการสรรหาคณบดีคณะวิทยาการจัดการ  </w:t>
      </w:r>
      <w:r>
        <w:rPr>
          <w:rFonts w:ascii="TH SarabunPSK" w:hAnsi="TH SarabunPSK" w:cs="TH SarabunPSK"/>
          <w:color w:val="000000"/>
          <w:spacing w:val="4"/>
        </w:rPr>
        <w:t>เรื่อง</w:t>
      </w:r>
      <w:r>
        <w:rPr>
          <w:rFonts w:ascii="TH SarabunPSK" w:hAnsi="TH SarabunPSK" w:cs="TH SarabunPSK"/>
          <w:color w:val="000000"/>
          <w:spacing w:val="4"/>
        </w:rPr>
        <w:t xml:space="preserve">  </w:t>
      </w:r>
      <w:r>
        <w:rPr>
          <w:rFonts w:cs="TH SarabunPSK" w:ascii="TH SarabunPSK" w:hAnsi="TH SarabunPSK"/>
          <w:color w:val="000000"/>
          <w:spacing w:val="-4"/>
          <w:lang w:val="th-TH"/>
        </w:rPr>
        <w:br/>
      </w:r>
      <w:r>
        <w:rPr>
          <w:rFonts w:ascii="TH SarabunPSK" w:hAnsi="TH SarabunPSK" w:cs="TH SarabunPSK"/>
          <w:color w:val="000000"/>
          <w:spacing w:val="-4"/>
          <w:lang w:val="th-TH"/>
        </w:rPr>
        <w:t>การ</w:t>
      </w:r>
      <w:r>
        <w:rPr>
          <w:rFonts w:ascii="TH SarabunPSK" w:hAnsi="TH SarabunPSK" w:cs="TH SarabunPSK"/>
          <w:color w:val="000000"/>
          <w:spacing w:val="-4"/>
          <w:lang w:val="th-TH"/>
        </w:rPr>
        <w:t>สรรหาผู้</w:t>
      </w:r>
      <w:r>
        <w:rPr>
          <w:rFonts w:ascii="TH SarabunPSK" w:hAnsi="TH SarabunPSK" w:cs="TH SarabunPSK"/>
          <w:color w:val="000000"/>
          <w:lang w:val="th-TH"/>
        </w:rPr>
        <w:t>ที่เหมาะสมในการเข้าดำรงตำแหน่ง</w:t>
      </w:r>
      <w:r>
        <w:rPr>
          <w:rFonts w:ascii="TH SarabunPSK" w:hAnsi="TH SarabunPSK" w:cs="TH SarabunPSK"/>
          <w:color w:val="000000"/>
        </w:rPr>
        <w:t xml:space="preserve">คณบดีคณะวิทยาการจัดการ  </w:t>
      </w:r>
      <w:r>
        <w:rPr>
          <w:rFonts w:ascii="TH SarabunPSK" w:hAnsi="TH SarabunPSK" w:cs="TH SarabunPSK"/>
        </w:rPr>
        <w:t>ยินยอม</w:t>
      </w:r>
      <w:r>
        <w:rPr>
          <w:rFonts w:ascii="TH SarabunPSK" w:hAnsi="TH SarabunPSK" w:cs="TH SarabunPSK"/>
        </w:rPr>
        <w:t>ให้เสนอชื่อ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ข้ารับการสรรหาเป็นคณบดีคณะวิทยาการจัด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1134" w:footer="0" w:bottom="99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0:00Z</dcterms:created>
  <dc:creator>maew 2551</dc:creator>
  <dc:description/>
  <cp:keywords/>
  <dc:language>en-US</dc:language>
  <cp:lastModifiedBy>งานประชุม</cp:lastModifiedBy>
  <cp:lastPrinted>2021-01-20T13:01:00Z</cp:lastPrinted>
  <dcterms:modified xsi:type="dcterms:W3CDTF">2025-01-14T15:36:00Z</dcterms:modified>
  <cp:revision>20</cp:revision>
  <dc:subject/>
  <dc:title/>
</cp:coreProperties>
</file>