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-107315</wp:posOffset>
                </wp:positionV>
                <wp:extent cx="1082675" cy="1265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265400"/>
                        </a:xfrm>
                        <a:custGeom>
                          <a:avLst/>
                          <a:gdLst>
                            <a:gd name="textAreaLeft" fmla="*/ 29880 w 613800"/>
                            <a:gd name="textAreaRight" fmla="*/ 583920 w 613800"/>
                            <a:gd name="textAreaTop" fmla="*/ 29880 h 717480"/>
                            <a:gd name="textAreaBottom" fmla="*/ 687600 h 717480"/>
                          </a:gdLst>
                          <a:ahLst/>
                          <a:rect l="textAreaLeft" t="textAreaTop" r="textAreaRight" b="textAreaBottom"/>
                          <a:pathLst>
                            <a:path w="21600" h="25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46"/>
                              </a:lnTo>
                              <a:arcTo wR="3600" hR="3600" stAng="10800000" swAng="-5400000"/>
                              <a:lnTo>
                                <a:pt x="18000" y="25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นาด  ๒  นิ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ไม่เกิน  ๖  เดือ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3pt;margin-top:-8.45pt;width:85.2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นาด  ๒  นิ้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ไม่เกิน  ๖  เดือ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-650240</wp:posOffset>
                </wp:positionV>
                <wp:extent cx="939800" cy="5949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-51.2pt;width:73.95pt;height:4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  ผลงาน  นโยบาย  และแผนพัฒนาค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ที่สมควรดำรงตำแหน่งคณบดีคณะครุศาสตร์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๑  ข้อมูลพื้นฐานส่ว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กิด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ที่อยู่ปัจจุบัน  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8"/>
          <w:szCs w:val="8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984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 ประสบการณ์ด้านการสอนหรือการบริหารในสถาบันอุดมศึกษา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ระสบการณ์ด้านการสอนในสถาบันอุดมศึกษา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การสอ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สบการณ์ด้านการบริหารในสถาบันอุดมศึกษา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รงตำแหน่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สบการณ์การศึกษาดูงานและฝึกอบ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ลงานดีเด่นทางวิชาการและ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ที่  ๔  ข้อมู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๔  ข้อมูลคุณสมบัติเพิ่มเติมของผู้ที่จะดำรงตำแหน่งคณบดี  ตามข้อบังคับมหาวิทยาลัยราชภัฏเลย    ว่าด้วยหลักเกณฑ์  และวิธีการสรรหาคณบด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 ขอให้เสนอข้อมูลตามประเด็นที่กำหนดต่อไป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ุณธรรม  จริยธรรม  และมีความยุติธ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เป็นผู้นำ  มีวิสัยทัศน์  สามารถบริหารจัดการให้เกิดความก้าวหน้าแก่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ความรู้ความสามารถและวิสัยทัศน์ทางวิชาการ  หรือวิชาชีพ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สบการณ์ในการทำงานเกี่ยวกับการบริหาร  ซื่อสัตย์  สุจริต  และมี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ความมีมนุษยสัมพันธ์  สามารถประสานงานในระดับบุคคลและระดับหน่วยงานได้เป็นอย่า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ที่  ๕  นโยบ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๕  นโยบายและแผนพัฒนาคณะครุ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22:00Z</dcterms:created>
  <dc:creator>sempron64_2</dc:creator>
  <dc:description/>
  <cp:keywords/>
  <dc:language>en-US</dc:language>
  <cp:lastModifiedBy>งานประชุม</cp:lastModifiedBy>
  <cp:lastPrinted>2025-01-15T14:30:00Z</cp:lastPrinted>
  <dcterms:modified xsi:type="dcterms:W3CDTF">2025-01-15T07:30:00Z</dcterms:modified>
  <cp:revision>36</cp:revision>
  <dc:subject/>
  <dc:title>แบบตอบรับการทาบทามเพื่อเข้ารับการพิจารณาสรรกาเป็นผู้ดำรงตำแหน่ง</dc:title>
</cp:coreProperties>
</file>