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40005</wp:posOffset>
            </wp:positionV>
            <wp:extent cx="707390" cy="922655"/>
            <wp:effectExtent l="0" t="0" r="0" b="0"/>
            <wp:wrapTight wrapText="bothSides">
              <wp:wrapPolygon edited="0">
                <wp:start x="7869" y="0"/>
                <wp:lineTo x="5228" y="857"/>
                <wp:lineTo x="1743" y="2862"/>
                <wp:lineTo x="1743" y="3760"/>
                <wp:lineTo x="-262" y="7113"/>
                <wp:lineTo x="-262" y="14228"/>
                <wp:lineTo x="1743" y="17786"/>
                <wp:lineTo x="1743" y="18235"/>
                <wp:lineTo x="6970" y="21343"/>
                <wp:lineTo x="7869" y="21343"/>
                <wp:lineTo x="13414" y="21343"/>
                <wp:lineTo x="14259" y="21343"/>
                <wp:lineTo x="19540" y="18235"/>
                <wp:lineTo x="19540" y="17786"/>
                <wp:lineTo x="21600" y="14228"/>
                <wp:lineTo x="21600" y="7113"/>
                <wp:lineTo x="19803" y="3106"/>
                <wp:lineTo x="15421" y="653"/>
                <wp:lineTo x="13414" y="0"/>
                <wp:lineTo x="78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835</wp:posOffset>
                </wp:positionH>
                <wp:positionV relativeFrom="paragraph">
                  <wp:posOffset>-219710</wp:posOffset>
                </wp:positionV>
                <wp:extent cx="1026795" cy="1109345"/>
                <wp:effectExtent l="5715" t="5715" r="5080" b="303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09520"/>
                        </a:xfrm>
                        <a:custGeom>
                          <a:avLst/>
                          <a:gdLst>
                            <a:gd name="textAreaLeft" fmla="*/ 28080 w 582120"/>
                            <a:gd name="textAreaRight" fmla="*/ 554040 w 582120"/>
                            <a:gd name="textAreaTop" fmla="*/ 28080 h 628920"/>
                            <a:gd name="textAreaBottom" fmla="*/ 600840 h 628920"/>
                          </a:gdLst>
                          <a:ahLst/>
                          <a:rect l="textAreaLeft" t="textAreaTop" r="textAreaRight" b="textAreaBottom"/>
                          <a:pathLst>
                            <a:path w="21600" h="233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5"/>
                              </a:lnTo>
                              <a:arcTo wR="3600" hR="3600" stAng="10800000" swAng="-5400000"/>
                              <a:lnTo>
                                <a:pt x="18000" y="233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นาด  ๒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ไม่เกิน  ๖  เดือ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05pt;margin-top:-17.3pt;width:80.8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นาด  ๒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ไม่เกิน  ๖  เดือ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เข้ารับการสรรหาเป็นผู้อำนวยการสถาบัน  สำนัก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  หรือหน่วยงานที่เรียกชื่ออย่างอื่นที่มีฐานะเทียบเท่าคณะ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</w:t>
      </w:r>
    </w:p>
    <w:p>
      <w:pPr>
        <w:pStyle w:val="1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๘</w:t>
      </w:r>
    </w:p>
    <w:p>
      <w:pPr>
        <w:pStyle w:val="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ผู้อำนวยกา</w:t>
      </w:r>
      <w:r>
        <w:rPr>
          <w:rFonts w:ascii="TH SarabunPSK" w:hAnsi="TH SarabunPSK" w:cs="TH SarabunPSK"/>
          <w:sz w:val="32"/>
          <w:sz w:val="32"/>
          <w:szCs w:val="32"/>
        </w:rPr>
        <w:t>รสำนักวิทยบริการและเทคโนโลยีสารสนเทศ</w:t>
      </w:r>
    </w:p>
    <w:p>
      <w:pPr>
        <w:pStyle w:val="1"/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คณะกรรมการสรรหาผู้อำนวยการสถาบัน  สำนัก  ศูนย์  ส่วนราชการ  หรือหน่วยงานที่เรียกชื่อ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ื่นที่มีฐานะเทียบเท่าคณะ</w:t>
      </w:r>
    </w:p>
    <w:p>
      <w:pPr>
        <w:pStyle w:val="1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 ผล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 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ของผู้สมัคร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เป็นผู้อำนวยกา</w:t>
      </w:r>
      <w:r>
        <w:rPr>
          <w:rFonts w:ascii="TH SarabunPSK" w:hAnsi="TH SarabunPSK" w:cs="TH SarabunPSK"/>
          <w:sz w:val="32"/>
          <w:sz w:val="32"/>
          <w:szCs w:val="32"/>
        </w:rPr>
        <w:t>รสำนักวิทยบริการ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สรรหาผู้อำนวยการสถาบัน  สำนัก  ศูนย์  ส่วนราชการ  หรือหน่วยงานที่เรียกชื่ออย่างอื่นที่มีฐานะเทียบเท่าคณะ  เรื่อง  การสรรหาผู้ดำรงตำแหน่งผู้อำนวยการสถาบัน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นัก  ศูนย์  ส่วนราชการ  หรือหน่วยงานที่เรียกชื่ออย่างอื่นที่มีฐานะเทียบเท่าคณะ  ลงวันที่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๔  กรกฎ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  กำหนดให้ผู้มีคุณสมบัติตามข้อบังคับมหาวิทยาลัยราช</w:t>
      </w:r>
      <w:r>
        <w:rPr>
          <w:rFonts w:ascii="TH SarabunPSK" w:hAnsi="TH SarabunPSK" w:cs="TH SarabunPSK"/>
          <w:sz w:val="32"/>
          <w:sz w:val="32"/>
          <w:szCs w:val="32"/>
        </w:rPr>
        <w:t>ภัฏเลย  ว่าด้วย  หลักเกณฑ์  วิธีการสรรหาผู้อำนวย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บัน  สำนัก  ศูนย์  ส่วนราชการ  หรือหน่วยงานที่เรียกชื่ออย่างอื่นที่มีฐานะเทียบเท่าคณะ 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ซึ่งจะเป็นบุคคลภายในหรือภายนอกมหาวิทยาลัยก็ได้  ยื่นใบสมัครเข้ารับการสรรหาเป็นผู้อำน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วิทยบริการและเทคโนโลยีสารสนเทศด้วย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เอง  ระหว่างวันที่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th-TH"/>
        </w:rPr>
        <w:t xml:space="preserve">๒๔  กรกฎ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th-TH"/>
        </w:rPr>
        <w:t xml:space="preserve">– ๑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th-TH"/>
        </w:rPr>
        <w:t xml:space="preserve">  ๒๕๖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๘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ป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นบประวัติ  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สบการณ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บริหารงานของ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พื่อ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ด้วยแล้ว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1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1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1"/>
        <w:ind w:left="2160" w:hanging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1"/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หมายเหตุ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ผู้สมัครยื่นใบสมัครด้วยตนเองพร้อมเอกสารที่เกี่ยวข้อง  ณ  ห้องประชุมชั้น  ๗  อาคารเรียนรวม  ๘  ชั้น  มหาวิทยาลัยราชภัฏเลย  ระหว่างวันที่  </w:t>
      </w:r>
      <w:r>
        <w:rPr>
          <w:rFonts w:ascii="TH SarabunPSK" w:hAnsi="TH SarabunPSK" w:cs="TH SarabunPSK"/>
          <w:color w:val="000000"/>
          <w:sz w:val="28"/>
          <w:sz w:val="28"/>
          <w:lang w:val="th-TH"/>
        </w:rPr>
        <w:t xml:space="preserve">๒๔  กรกฎาคม </w:t>
      </w:r>
      <w:r>
        <w:rPr>
          <w:rFonts w:cs="TH SarabunPSK" w:ascii="TH SarabunPSK" w:hAnsi="TH SarabunPSK"/>
          <w:color w:val="000000"/>
          <w:sz w:val="28"/>
          <w:lang w:val="th-TH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lang w:val="th-TH"/>
        </w:rPr>
        <w:t>๑  สิงหาคม</w:t>
      </w:r>
      <w:r>
        <w:rPr>
          <w:rFonts w:ascii="TH SarabunPSK" w:hAnsi="TH SarabunPSK" w:cs="TH SarabunPSK"/>
          <w:color w:val="000000"/>
          <w:sz w:val="28"/>
          <w:sz w:val="28"/>
          <w:lang w:val="th-TH"/>
        </w:rPr>
        <w:t xml:space="preserve">  ๒๕๖๘  </w:t>
      </w:r>
      <w:r>
        <w:rPr>
          <w:rFonts w:ascii="TH SarabunPSK" w:hAnsi="TH SarabunPSK" w:cs="TH SarabunPSK"/>
          <w:sz w:val="28"/>
          <w:sz w:val="28"/>
        </w:rPr>
        <w:t>เวลา  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– ๑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 น</w:t>
      </w:r>
      <w:r>
        <w:rPr>
          <w:rFonts w:cs="TH SarabunPSK" w:ascii="TH SarabunPSK" w:hAnsi="TH SarabunPSK"/>
          <w:sz w:val="28"/>
        </w:rPr>
        <w:t xml:space="preserve">.  </w:t>
        <w:br/>
        <w:t>(</w:t>
      </w:r>
      <w:r>
        <w:rPr>
          <w:rFonts w:ascii="TH SarabunPSK" w:hAnsi="TH SarabunPSK" w:cs="TH SarabunPSK"/>
          <w:sz w:val="28"/>
          <w:sz w:val="28"/>
        </w:rPr>
        <w:t>เว้นวันหยุดราชการ  และวันหยุดนักขัตฤกษ์</w:t>
      </w:r>
      <w:r>
        <w:rPr>
          <w:rFonts w:cs="TH SarabunPSK" w:ascii="TH SarabunPSK" w:hAnsi="TH SarabunPSK"/>
          <w:sz w:val="28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1430</wp:posOffset>
              </wp:positionV>
              <wp:extent cx="356870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45pt;mso-wrap-distance-left:0pt;mso-wrap-distance-right:0pt;mso-wrap-distance-top:0pt;mso-wrap-distance-bottom:0pt;margin-top:0.9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6:00Z</dcterms:created>
  <dc:creator>sempron64_2</dc:creator>
  <dc:description/>
  <cp:keywords/>
  <dc:language>en-US</dc:language>
  <cp:lastModifiedBy>Mumu</cp:lastModifiedBy>
  <cp:lastPrinted>2025-01-15T17:06:00Z</cp:lastPrinted>
  <dcterms:modified xsi:type="dcterms:W3CDTF">2025-07-22T06:46:00Z</dcterms:modified>
  <cp:revision>2</cp:revision>
  <dc:subject/>
  <dc:title>แบบตอบรับการทาบทามเพื่อเข้ารับการพิจารณาสรรกาเป็นผู้ดำรงตำแหน่ง</dc:title>
</cp:coreProperties>
</file>