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070</wp:posOffset>
                </wp:positionH>
                <wp:positionV relativeFrom="paragraph">
                  <wp:posOffset>-521970</wp:posOffset>
                </wp:positionV>
                <wp:extent cx="934720" cy="1163320"/>
                <wp:effectExtent l="5080" t="5080" r="5715" b="245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163160"/>
                        </a:xfrm>
                        <a:custGeom>
                          <a:avLst/>
                          <a:gdLst>
                            <a:gd name="textAreaLeft" fmla="*/ 25560 w 529920"/>
                            <a:gd name="textAreaRight" fmla="*/ 504360 w 529920"/>
                            <a:gd name="textAreaTop" fmla="*/ 25560 h 659520"/>
                            <a:gd name="textAreaBottom" fmla="*/ 633960 h 659520"/>
                          </a:gdLst>
                          <a:ahLst/>
                          <a:rect l="textAreaLeft" t="textAreaTop" r="textAreaRight" b="textAreaBottom"/>
                          <a:pathLst>
                            <a:path w="21600" h="268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79"/>
                              </a:lnTo>
                              <a:arcTo wR="3600" hR="3600" stAng="10800000" swAng="-5400000"/>
                              <a:lnTo>
                                <a:pt x="18000" y="268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นาด  ๒  นิ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ไม่เกิน  ๖  เดือ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1pt;margin-top:-41.1pt;width:73.55pt;height:9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นาด  ๒  นิ้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ไม่เกิน  ๖  เดือ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  ผลงาน  ประสบการณ์  นโยบายในการบริหารงานของส่วน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ที่สมควรได้รับการสรรหาเพื่อดำรงตำแหน่งผู้อำนว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  สำนัก  ศูนย์  ส่วนราชการ  หรือหน่วยงานที่เรียกชื่ออย่าง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ีฐานะเทียบเท่าค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๑  ข้อมูลพื้นฐานส่ว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กิด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ที่อยู่ปัจจุบัน  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984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 ประสบการณ์ด้านการปฏิบัติงานในหน่วยงานหรือการบริหารในสถาบันอุดมศึกษา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ระสบการณ์ด้านการปฏิบัติงานใน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ปฏิบัติ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ฏิบัติง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สบการณ์ด้านการบริหารในสถาบันอุดมศึกษา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รงในตำแหน่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สบการณ์การศึกษาดูงานและฝึกอบร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ลงานดีเด่นทางวิชาการและ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ที่  ๔  นโยบาย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อนที่  ๔  ข้อมูลคุณสมบัติเพิ่มเติมของผู้ที่จะดำรงตำแหน่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อำนวยการ  ตามข้อบังคับมหาวิทยาลัยราชภัฏเลย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  ว่าด้วย  หลักเกณฑ์และวิธีการสรร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ำนวยการสถาบัน  สำนัก  ศูนย์  ส่วนราชการ  หรือหน่วยงานที่เรียกชื่ออย่างอื่นที่มีฐานะเทียบเท่าคณะ 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๒๕๕๕ 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ขอให้ท่านได้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ข้อมูล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กำหนดให้ต่อไปนี้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ทางการบริห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และประสบการณ์  ความสามารถทางวิชาการในวิชาชีพที่เกี่ยวข้องตามลักษณ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ที่ดำเนินการสรรห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วิสัยทัศน์ในการพัฒนา  และนโยบายของมหาวิทยาลัย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ในการพัฒนาและเล็งเห็นความสำคัญของกิจการส่วนราช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ด้านการบริหารและประสานงานกับหน่วยงานทั้งภายในและภายนอกมหาวิทยาลัย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ในหน่วยงาน  และสามารถอุทิศเวลาให้แก่กิจการของส่วนราช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ที่ ๕ นโยบาย</w:t>
      </w:r>
      <w:r>
        <w:rPr>
          <w:rFonts w:cs="TH SarabunPSK" w:ascii="TH SarabunPSK" w:hAnsi="TH SarabunPSK"/>
          <w:sz w:val="32"/>
          <w:szCs w:val="32"/>
        </w:rPr>
        <w:t xml:space="preserve">...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๕  นโยบาย  แผนพัฒนาส่วนราชการ  และยุทธศาสตร์ในการบริหารส่วน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5:00Z</dcterms:created>
  <dc:creator>sempron64_2</dc:creator>
  <dc:description/>
  <cp:keywords/>
  <dc:language>en-US</dc:language>
  <cp:lastModifiedBy>Mumu</cp:lastModifiedBy>
  <cp:lastPrinted>2025-01-15T17:00:00Z</cp:lastPrinted>
  <dcterms:modified xsi:type="dcterms:W3CDTF">2025-07-22T06:45:00Z</dcterms:modified>
  <cp:revision>2</cp:revision>
  <dc:subject/>
  <dc:title>แบบตอบรับการทาบทามเพื่อเข้ารับการพิจารณาสรรกาเป็นผู้ดำรงตำแหน่ง</dc:title>
</cp:coreProperties>
</file>